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96"/>
          <w:szCs w:val="96"/>
          <w:u w:val="single"/>
        </w:rPr>
      </w:pPr>
      <w:r>
        <w:rPr>
          <w:rFonts w:cs="Arial" w:ascii="Arial Narrow" w:hAnsi="Arial Narrow"/>
          <w:b/>
          <w:sz w:val="96"/>
          <w:szCs w:val="96"/>
          <w:u w:val="single"/>
        </w:rPr>
        <w:t>PLAN DE TRABAJO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RESIDENCI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DIRECCIÓN DE PROMOCIÓN</w:t>
      </w:r>
      <w:r>
        <w:rPr>
          <w:rFonts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44"/>
          <w:szCs w:val="44"/>
        </w:rPr>
        <w:t xml:space="preserve">SOCIAL ADMINISTRA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018-20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. Patricia Torres Hernánd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ora de Promoción Soci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rección de Promoción Social es la Dependencia de la Administración Pública Municipal, Encargada de promover los diferentes programas sociales de esta Administración Municip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MPLIMI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elaboración de este plan de trabajo, tiene como finalidad el servir de guía para el desarrollo de acciones, encaminadas a fortalecer los lazos de participación entre el gobierno municipal y sus representados a llevar a cabo con Disciplina, Legalidad, Objetividad, Profesionalismo, Competitividad, Honradez, Lealtad, Imparcialidad, Equidad, Integridad, Eficacia y Eficiencia, principios y valores fundamentales que rigen el Servic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zar a los ciudadanos, el derecho de acceso a la Información Pública Municipal, a través de la promoción de la oportuna publicación de la mis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irección de Promoción Social a través de la Secretaria de Desarrollo Social debe informar a la ciudadanía los diferentes programas que se brindan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HERAMIENTAS PARA EL DESEMPEÑO DE FUNCIO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Para el debido desempeño y cumplimiento de las funciones inherentes a esta Dirección, se requiere y es necesario se asigne personal administrativo y personal de campo permanente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46"/>
      </w:tblGrid>
      <w:tr>
        <w:trPr>
          <w:trHeight w:val="13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JERCICIO FISCAL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IONES DE LA DIRECCIÓN DE PROMOCION SOCIA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616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61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glamento Orgánico del Gobierno de Juárez, Nuevo León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61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RTÍCULO 61</w:t>
            </w:r>
            <w:r>
              <w:rPr/>
              <w:t xml:space="preserve">.- </w:t>
            </w:r>
            <w:r>
              <w:rPr>
                <w:rFonts w:cs="Arial" w:ascii="Arial" w:hAnsi="Arial"/>
                <w:sz w:val="24"/>
                <w:szCs w:val="24"/>
              </w:rPr>
              <w:t>La Dirección de Promoción Social tendrá las siguientes funciones: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ver a través de los medios masivos de comunicación, en coordinación con la Dirección de Comunicación Social y Prensa, la incorporación de la población marginada a los diferentes programas sociales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mover los programas de desarrollo social de los diferentes niveles de gobierno entre la comunidad, tratando de ejercer ante los grupos existentes una convocatoria adecuada en tiempo y forma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mentar y realizar programas sociales de convivencia, que promuevan la integración social y los valores humanos, así como de fomento de la cohesión social en las diferentes colonias y comunidades del Municipio.</w:t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esentar al Secretario de Desarrollo Social, los resultados de los programas implementados en el Municipio para su evaluación y control estadístico. 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r a la ciudadanía de los programas que se brindan en las diferentes Unidades Administrativas de la Secretaría, esto con la finalidad de facilitar el acceso a los ciudadanos que así lo requieran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ndar apoyo a las dependencias adscritas a la Secretaría de Desarrollo Social, para el desarrollo de eventos y presentacion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61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VII. Las demás que le señalen como de su competencia las leyes, reglamentos y otras disposiciones jurídicas vigentes, así como aquello que específicamente le encomiende el Secretario de Desarrollo Social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DAMENTO JURÍDICO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Política de los Estados Unidos Mexicanos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61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6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lamento Orgánico de Gobierno Municipal de Juárez, Nuevo León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DAMENTO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stitución Política de los Estados Unidos Mexican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de Transparencia y Acceso a la Información Pública del Estado de Nuevo Le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GENERAL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Que las familias Juarenses se beneficien con el Mercado Socia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ÍFIC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uscar proveedores que manejen mercancía de la canasta básica a muy bajo costo, para beneficiar a las familias Juarenses y así no tengan que buscar en otras tiendas, ya que en este mercado encuentran frutas y verduras, carnes frías, productos de limpieza, huevo, frijol, pan, aceite, arroz, papel sanitario, artículos de belleza y muchas cosas má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A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caps/>
          <w:sz w:val="24"/>
        </w:rPr>
        <w:t>LA DIRECCIÓN DE promoción social TIENE COMO META, EL QUE LOS ciudadanos DE ESTE MUNICIPIO se beneficien con los productos que nuestros proveedores traen a muy bajo costo a su coloni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caps/>
          <w:sz w:val="24"/>
        </w:rPr>
        <w:t>QUE LOS CIUDADANOS TENGAN ACCESO A LA INFORMACIÓN DE LAS ACTIVIDADES Y ACCIONES DE ESTA ADMINISTRACIÓN MUNICIPAL Y DAR SEGUIMIENTO A LOS PROYECTOS DE INTERÉS PÚBLICO QUE SE ESTÉN LLEVANDO A CAB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caps/>
          <w:sz w:val="24"/>
        </w:rPr>
        <w:t xml:space="preserve">QUE LA DIRECCIÓN DE promoción social sea EFICIENTE CON LA INFORMACIÓN ACTUALIZADA, DANDO ATENCIÓN AL CIEN POR CIENTO.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CCIONES A SEGUI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oordinar las colonias donde estaremos beneficiando a las familias Juarenses con el Mercado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mover la invitación para la asistencia de los ciudadanos al Mercado Social los días calendariz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SPERADOS TRAS LA APLICACIÓN DEL PLA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 Que los trabajos de Promoción Social en el Municipio de Juárez, Nuevo León, sean eficientes a fin de tratar adecuadamente la Información generada por esta Administración Pública Municipal, sin menoscabo al derecho de acceso a la información del público en gener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Proporcionar una respuesta pronta y expedita a las solicitudes de los ciudadanos que solicitan el Mercado Social en su colo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 Mantener actualizada la Información Pública sobre las fechas del Mercado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Cumplir con la normatividad para el funcionamiento interno de la Dirección de Promoción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nformar de manera oportuna al ciudadano sobre la fecha que se llevará a cabo el Mercado Social en su colo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4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color w:val="7F7F7F"/>
      </w:rPr>
    </w:pPr>
    <w:r>
      <w:rPr>
        <w:rFonts w:cs="Arial" w:ascii="Arial" w:hAnsi="Arial"/>
        <w:b/>
        <w:i/>
        <w:color w:val="7F7F7F"/>
      </w:rPr>
      <w:t xml:space="preserve">Palacio Municipal Torre Administrativa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color w:val="7F7F7F"/>
      </w:rPr>
    </w:pPr>
    <w:r>
      <w:rPr>
        <w:rFonts w:eastAsia="Arial" w:cs="Arial" w:ascii="Arial" w:hAnsi="Arial"/>
        <w:b/>
        <w:i/>
        <w:color w:val="7F7F7F"/>
      </w:rPr>
      <w:t xml:space="preserve"> </w:t>
    </w:r>
    <w:r>
      <w:rPr>
        <w:rFonts w:cs="Arial" w:ascii="Arial" w:hAnsi="Arial"/>
        <w:b/>
        <w:i/>
        <w:color w:val="7F7F7F"/>
      </w:rPr>
      <w:t>Calle General Ignacio Zaragoza S/N Segundo Pis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color w:val="7F7F7F"/>
      </w:rPr>
    </w:pPr>
    <w:r>
      <w:rPr>
        <w:rFonts w:cs="Arial" w:ascii="Arial" w:hAnsi="Arial"/>
        <w:b/>
        <w:i/>
        <w:color w:val="7F7F7F"/>
      </w:rPr>
      <w:t>Zona Centro Juárez, Nuevo León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i/>
        <w:color w:val="7F7F7F"/>
      </w:rPr>
      <w:t xml:space="preserve">Teléfono 81 3423-8518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cs="Arial"/>
        <w:b/>
        <w:b/>
        <w:i/>
        <w:i/>
        <w:color w:val="7F7F7F"/>
        <w:sz w:val="24"/>
        <w:szCs w:val="24"/>
      </w:rPr>
    </w:pPr>
    <w:r>
      <w:rPr>
        <w:rFonts w:cs="Arial" w:ascii="Arial" w:hAnsi="Arial"/>
        <w:b/>
        <w:i/>
        <w:color w:val="7F7F7F"/>
        <w:sz w:val="24"/>
        <w:szCs w:val="24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i/>
        <w:i/>
        <w:color w:val="404040"/>
        <w:sz w:val="20"/>
        <w:szCs w:val="20"/>
      </w:rPr>
    </w:pPr>
    <w:r>
      <w:rPr>
        <w:rFonts w:cs="Arial" w:ascii="Arial" w:hAnsi="Arial"/>
        <w:b/>
        <w:i/>
        <w:color w:val="4040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color w:val="808080"/>
      </w:rPr>
    </w:pPr>
    <w:r>
      <w:rPr>
        <w:rFonts w:eastAsia="Arial" w:cs="Arial" w:ascii="Arial" w:hAnsi="Arial"/>
        <w:b/>
        <w:i/>
        <w:color w:val="80808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020</wp:posOffset>
          </wp:positionH>
          <wp:positionV relativeFrom="paragraph">
            <wp:posOffset>-60960</wp:posOffset>
          </wp:positionV>
          <wp:extent cx="718820" cy="87503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</w:t>
    </w:r>
    <w:r>
      <w:rPr>
        <w:rFonts w:cs="Arial" w:ascii="Arial" w:hAnsi="Arial"/>
        <w:b/>
        <w:i/>
        <w:color w:val="808080"/>
      </w:rPr>
      <w:t xml:space="preserve">MUNICIPIO DE JUÁREZ, NUEVO LEÓN              </w:t>
    </w:r>
    <w:r>
      <w:rPr>
        <w:rFonts w:cs="Arial" w:ascii="Arial" w:hAnsi="Arial"/>
        <w:b/>
        <w:i/>
        <w:color w:val="808080"/>
        <w:lang w:val="en-US" w:eastAsia="en-US"/>
      </w:rPr>
      <w:drawing>
        <wp:inline distT="0" distB="0" distL="0" distR="0">
          <wp:extent cx="125603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6200</wp:posOffset>
              </wp:positionH>
              <wp:positionV relativeFrom="paragraph">
                <wp:posOffset>763270</wp:posOffset>
              </wp:positionV>
              <wp:extent cx="950595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dministración</w:t>
                          </w:r>
                        </w:p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before="0" w:after="0"/>
                            <w:textAlignment w:val="baseline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2018 - 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27.75pt;mso-wrap-distance-left:9.05pt;mso-wrap-distance-right:9.05pt;mso-wrap-distance-top:0pt;mso-wrap-distance-bottom:0pt;margin-top:60.1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dministración</w:t>
                    </w:r>
                  </w:p>
                  <w:p>
                    <w:pPr>
                      <w:pStyle w:val="NormalWeb"/>
                      <w:kinsoku w:val="false"/>
                      <w:overflowPunct w:val="false"/>
                      <w:spacing w:before="0" w:after="0"/>
                      <w:textAlignment w:val="baseline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2018 - 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95" w:leader="none"/>
        <w:tab w:val="center" w:pos="4748" w:leader="none"/>
      </w:tabs>
      <w:spacing w:lineRule="auto" w:line="240" w:before="0" w:after="0"/>
      <w:rPr>
        <w:rFonts w:ascii="Arial" w:hAnsi="Arial" w:cs="Arial"/>
        <w:b/>
        <w:b/>
        <w:i/>
        <w:i/>
        <w:color w:val="808080"/>
      </w:rPr>
    </w:pPr>
    <w:r>
      <w:rPr>
        <w:rFonts w:eastAsia="Arial" w:cs="Arial" w:ascii="Arial" w:hAnsi="Arial"/>
        <w:b/>
        <w:i/>
        <w:color w:val="808080"/>
      </w:rPr>
      <w:t xml:space="preserve">                                              </w:t>
    </w:r>
  </w:p>
  <w:p>
    <w:pPr>
      <w:pStyle w:val="Normal"/>
      <w:tabs>
        <w:tab w:val="clear" w:pos="708"/>
        <w:tab w:val="center" w:pos="4748" w:leader="none"/>
        <w:tab w:val="left" w:pos="7575" w:leader="none"/>
      </w:tabs>
      <w:spacing w:lineRule="auto" w:line="240" w:before="0" w:after="0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</w:r>
  </w:p>
  <w:p>
    <w:pPr>
      <w:pStyle w:val="Normal"/>
      <w:tabs>
        <w:tab w:val="clear" w:pos="708"/>
        <w:tab w:val="center" w:pos="4748" w:leader="none"/>
        <w:tab w:val="left" w:pos="7575" w:leader="none"/>
      </w:tabs>
      <w:spacing w:lineRule="auto" w:line="240" w:before="0" w:after="0"/>
      <w:rPr>
        <w:rFonts w:ascii="Arial" w:hAnsi="Arial" w:cs="Arial"/>
        <w:b/>
        <w:b/>
        <w:i/>
        <w:i/>
        <w:color w:val="808080"/>
      </w:rPr>
    </w:pPr>
    <w:r>
      <w:rPr>
        <w:rFonts w:eastAsia="Arial" w:cs="Arial" w:ascii="Arial" w:hAnsi="Arial"/>
        <w:b/>
        <w:i/>
        <w:color w:val="808080"/>
      </w:rPr>
      <w:t xml:space="preserve">                                          </w:t>
    </w:r>
  </w:p>
  <w:p>
    <w:pPr>
      <w:pStyle w:val="NormalWeb"/>
      <w:spacing w:before="0" w:after="0"/>
      <w:textAlignment w:val="baseline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22:00Z</dcterms:created>
  <dc:creator>sc_usaurio1</dc:creator>
  <dc:description/>
  <cp:keywords/>
  <dc:language>en-US</dc:language>
  <cp:lastModifiedBy>Arthros Supply</cp:lastModifiedBy>
  <cp:lastPrinted>2020-01-16T11:46:00Z</cp:lastPrinted>
  <dcterms:modified xsi:type="dcterms:W3CDTF">2020-08-07T19:22:00Z</dcterms:modified>
  <cp:revision>2</cp:revision>
  <dc:subject/>
  <dc:title/>
</cp:coreProperties>
</file>